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NDUCT AN ATTACK BY A PLATOON DURING MOU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071-440-0012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>
          <w:b/>
          <w:b/>
        </w:rPr>
      </w:pPr>
      <w:r>
        <w:rPr>
          <w:b/>
        </w:rPr>
        <w:t>CONDITION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>As a platoon sergeant or acting platoon leader, directed to conduct an attack in urban terrain; given a rifle platoon with all TOE weapons and equipment to include ammunition, hand grenades, LAWs, Dragons, and any special weapons (for example, flame weapons, shaped charges, and explosives)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>
          <w:b/>
          <w:b/>
        </w:rPr>
      </w:pPr>
      <w:r>
        <w:rPr>
          <w:b/>
        </w:rPr>
        <w:t>STANDARD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>Organize the platoon into an assault force and a support force and brief the forces on their mission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TRAINING AND EVALUA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Training Information Outlin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ind w:left="720" w:hanging="720"/>
        <w:jc w:val="both"/>
        <w:rPr/>
      </w:pPr>
      <w:r>
        <w:rPr>
          <w:b/>
        </w:rPr>
        <w:t>Note:</w:t>
      </w:r>
      <w:r>
        <w:rPr/>
        <w:tab/>
        <w:t>The composition of the support force or the assault force will vary according to the situation and the platoon’s mission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>1.</w:t>
        <w:tab/>
        <w:t>Organize the rifle platoon into two force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a.</w:t>
        <w:tab/>
        <w:t>Select the assault forc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(1)</w:t>
        <w:tab/>
        <w:t>The assault force normally consists of two rifle squads (+ or -) carrying only the fighting-load components of their load-carrying equipment, with a maximum load of ammunition, extra hand grenades, and LAWs. The platoon leader or acting platoon leader moves with the assault element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(2)</w:t>
        <w:tab/>
        <w:t>Once the assault force enters its assigned building, it splits into smaller assault or support teams to search and secure the building. This action provides a support or securing team for the assault force inside the building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b.</w:t>
        <w:tab/>
        <w:t>Select the support force. The support force consists of the platoon sergeant and the remaining squad (+ or -) carrying only the fighting-load components of their load-carrying equipment, with a maximum load of ammunition and hand grenades. In addition, the squad will have two machine guns, three Dragons or LAWs, and flame weapon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>2.</w:t>
        <w:tab/>
        <w:t>Designate additional or special weapons. The following factors will determine if a platoon should have additional or nonorganic weapons attached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a.</w:t>
        <w:tab/>
        <w:t>The platoon’s mission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b.</w:t>
        <w:tab/>
        <w:t>The number of troops and types of weapons the platoon has to cover its sector of fir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c.</w:t>
        <w:tab/>
        <w:t>Whether the platoon is expected to be attacked by enemy armor vehicle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d.</w:t>
        <w:tab/>
        <w:t>Whether the platoon’s position offers good fields of fire against distant enemy target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>3.</w:t>
        <w:tab/>
        <w:t>Assign responsibilities to the support and assault forces.</w:t>
      </w:r>
    </w:p>
    <w:p>
      <w:pPr>
        <w:pStyle w:val="Normal"/>
        <w:keepNext w:val="true"/>
        <w:keepLines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a.</w:t>
        <w:tab/>
        <w:t>The support force—</w:t>
      </w:r>
    </w:p>
    <w:p>
      <w:pPr>
        <w:pStyle w:val="Normal"/>
        <w:keepNext w:val="true"/>
        <w:keepLines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(1)</w:t>
        <w:tab/>
        <w:t>Occupies an overwatch position to support the assault force.</w:t>
      </w:r>
    </w:p>
    <w:p>
      <w:pPr>
        <w:pStyle w:val="Normal"/>
        <w:keepNext w:val="true"/>
        <w:keepLines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(2)</w:t>
        <w:tab/>
        <w:t>Isolates the objective or building to prevent the enemy from resupplying, reinforcing, or escaping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b.</w:t>
        <w:tab/>
        <w:t>The assault force—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(1)</w:t>
        <w:tab/>
        <w:t>Assaults the building to enter and seize a foothold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(2)</w:t>
        <w:tab/>
        <w:t>Searches and clears the building room by room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(3)</w:t>
        <w:tab/>
        <w:t>Marks all searched and cleared room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EVALUATION PREPARA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>
          <w:b/>
          <w:i/>
        </w:rPr>
        <w:t>Setup:</w:t>
      </w:r>
      <w:r>
        <w:rPr/>
        <w:t xml:space="preserve"> Provide a test site that includes the materials and equipment indicated in the task conditions statement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>
          <w:b/>
          <w:i/>
        </w:rPr>
        <w:t>Brief Soldier:</w:t>
      </w:r>
      <w:r>
        <w:rPr/>
        <w:t xml:space="preserve"> Tell the soldier that he will be acting as a platoon leader. Tell the soldier that he will organize the platoon into an assault force and a support force and brief the forces on their mission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EVALUATION GUID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>
          <w:b/>
          <w:b/>
        </w:rPr>
      </w:pPr>
      <w:r>
        <w:rPr>
          <w:b/>
        </w:rPr>
        <w:t>Performance Measures</w:t>
        <w:tab/>
        <w:t>Result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>1.</w:t>
        <w:tab/>
        <w:t>Organize the rifle platoon into two forces.</w:t>
        <w:tab/>
        <w:t>P       F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a.</w:t>
        <w:tab/>
        <w:t>Select the assault force. (Normally consists of two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>rifle squads [+ or -])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(1)</w:t>
        <w:tab/>
        <w:t>Platoon leader moves with assault forc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(2)</w:t>
        <w:tab/>
        <w:t>Enter building and split into smaller assault or support team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b.</w:t>
        <w:tab/>
        <w:t>Select the support force. (Normally consists of the remaining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>squad [+ or -]). Platoon sergeant moves with support forc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>2.</w:t>
        <w:tab/>
        <w:t>Designate additional or special weapons. Determine if plato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>should have weapons attached.</w:t>
        <w:tab/>
        <w:t>P       F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>3.</w:t>
        <w:tab/>
        <w:t>Assign responsibilities to support and assault forces.</w:t>
        <w:tab/>
        <w:t>P       F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a.</w:t>
        <w:tab/>
        <w:t>Ensure the support force—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(1)</w:t>
        <w:tab/>
        <w:t>Occupies overwatch position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(2)</w:t>
        <w:tab/>
        <w:t>Isolates objective or building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(3)</w:t>
        <w:tab/>
        <w:t>Adjusts indirect fir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b.</w:t>
        <w:tab/>
        <w:t>Ensure the assault force—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(1)</w:t>
        <w:tab/>
        <w:t>Assaults the building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ab/>
        <w:t>(2)</w:t>
        <w:tab/>
        <w:t>Searches and clears, room by room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bookmarkStart w:id="0" w:name="QuickMark"/>
      <w:bookmarkEnd w:id="0"/>
      <w:r>
        <w:rPr/>
        <w:tab/>
        <w:t>(3)</w:t>
        <w:tab/>
        <w:t>Marks all cleared room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FEEDBACK</w:t>
      </w:r>
    </w:p>
    <w:p>
      <w:pPr>
        <w:pStyle w:val="Normal"/>
        <w:keepNext w:val="true"/>
        <w:keepLines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>Score the soldier GO if all steps are passed. Score the soldier NO-GO if any steps are failed. If the soldier fails any steps, show what was done wrong and how to do it correctly.</w:t>
      </w:r>
    </w:p>
    <w:p>
      <w:pPr>
        <w:pStyle w:val="Normal"/>
        <w:keepLines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keepNext w:val="true"/>
        <w:keepLines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>
          <w:b/>
          <w:b/>
        </w:rPr>
      </w:pPr>
      <w:r>
        <w:rPr>
          <w:b/>
        </w:rPr>
        <w:t>Required</w:t>
        <w:tab/>
        <w:tab/>
        <w:tab/>
        <w:tab/>
        <w:t>Related</w:t>
      </w:r>
    </w:p>
    <w:p>
      <w:pPr>
        <w:pStyle w:val="Normal"/>
        <w:keepLines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  <w:t>None</w:t>
        <w:tab/>
        <w:tab/>
        <w:tab/>
        <w:tab/>
        <w:tab/>
        <w:t>FM 7-8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40" w:leader="none"/>
        </w:tabs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160" w:right="1440" w:gutter="0" w:header="720" w:top="1440" w:footer="720" w:bottom="1440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31.9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3-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48</w:t>
    </w:r>
    <w:r>
      <w:rPr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55pt" to="431.95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3-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49</w:t>
    </w:r>
    <w:r>
      <w:rPr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jc w:val="both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430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15pt" to="431.95pt,1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STP 7-11BCHM24-SM-T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049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5pt" to="431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STP 7-11BCHM24-SM-TG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8:22:00Z</dcterms:created>
  <dc:creator>Filipczuk Ducky</dc:creator>
  <dc:description/>
  <dc:language>en-US</dc:language>
  <cp:lastModifiedBy>Filipczuk Ducky</cp:lastModifiedBy>
  <dcterms:modified xsi:type="dcterms:W3CDTF">1999-08-03T13:29:00Z</dcterms:modified>
  <cp:revision>5</cp:revision>
  <dc:subject/>
  <dc:title/>
</cp:coreProperties>
</file>